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de-DE" w:eastAsia="zxx" w:bidi="zxx"/>
        </w:rPr>
        <w:t>Oh happy da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0"/>
          <w:szCs w:val="30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de-DE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auto"/>
          <w:sz w:val="30"/>
          <w:szCs w:val="30"/>
          <w:lang w:val="de-DE" w:eastAsia="zxx" w:bidi="zxx"/>
        </w:rPr>
        <w:t>G                    C                   G                     E7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 xml:space="preserve">Oh happy day                         oh happy day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oh happy day                         oh happy da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a                                D7                             a                             D7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 xml:space="preserve">when Jesus washed                                  when Jesus washed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when Jesus washed                                when Jesus washed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a                                  D7                                        G                      C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when Jesus washed                                  he washed my sins awa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when Jesus washed                                          oh happy da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G                ( D7 )                                                                          D7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oh happy da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(oh happy day)           wiederholen - dann alle: Oh happy day!!!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zxx"/>
        </w:rPr>
        <w:t xml:space="preserve">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>G               C                              G   C                    D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  <w:t>He tought me how      to watch      fight and pray        fight and pra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de-DE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  <w:t>G                        C                G          C                   D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  <w:t xml:space="preserve">and live rejoi  -           cing ev-        ´ry day                    ey´ry day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de-DE" w:eastAsia="zxx" w:bidi="zxx"/>
        </w:rPr>
        <w:t xml:space="preserve">Oh happy day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7:11Z</dcterms:created>
  <dc:creator/>
  <dc:description/>
  <dc:language>en-US</dc:language>
  <cp:lastModifiedBy/>
  <cp:lastPrinted>2009-10-26T11:18:00Z</cp:lastPrinted>
  <dcterms:modified xsi:type="dcterms:W3CDTF">2009-10-22T13:23:21Z</dcterms:modified>
  <cp:revision>2</cp:revision>
  <dc:subject/>
  <dc:title/>
</cp:coreProperties>
</file>